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AL MESLEK YÜKSEKOKUL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15-2016 EĞİTİM-ÖĞRETİM YILI BAHAR YARI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TAY GEÇİŞ BAŞVURU SONUÇLA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İZYOTERAPİ PROGRAMI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56"/>
        <w:gridCol w:w="2457"/>
        <w:gridCol w:w="893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ılcan KÖ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tih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erivan ALPASL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şantaşı MY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,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tice KAB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şantaşı MY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urkan YÜCEPU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İstanbul Aydın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,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İLK VE ACİL YARDIM PROGRAM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2410"/>
        <w:gridCol w:w="893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ıdvan KOÇ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lato MY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yda MIS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edipol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ğuzhan DURK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lato MY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yça ER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kan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YEDE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AĞLIK KURUMLARI İŞLETMECİLİĞİ PROGRAMI</w:t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4"/>
        <w:gridCol w:w="2505"/>
        <w:gridCol w:w="1644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ansu NAKC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rabzon Avrasya Üniv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,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ASİ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7:00Z</dcterms:created>
  <dc:creator>şükrü</dc:creator>
  <dc:description/>
  <dc:language>en-US</dc:language>
  <cp:lastModifiedBy>TURHANKARABULUT1974</cp:lastModifiedBy>
  <cp:lastPrinted>2014-09-02T09:59:00Z</cp:lastPrinted>
  <dcterms:modified xsi:type="dcterms:W3CDTF">2015-09-08T13:47:00Z</dcterms:modified>
  <cp:revision>2</cp:revision>
  <dc:subject/>
  <dc:title/>
</cp:coreProperties>
</file>