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18" w:firstLine="696"/>
        <w:rPr>
          <w:b/>
          <w:b/>
        </w:rPr>
      </w:pPr>
      <w:r>
        <w:rPr>
          <w:b/>
        </w:rPr>
        <w:t>ÖZÜRLÜLÜK VE TOPLUM</w:t>
      </w:r>
    </w:p>
    <w:p>
      <w:pPr>
        <w:pStyle w:val="Normal"/>
        <w:ind w:left="720" w:right="1418" w:firstLine="696"/>
        <w:rPr>
          <w:b/>
          <w:b/>
        </w:rPr>
      </w:pPr>
      <w:r>
        <w:rPr>
          <w:b/>
        </w:rPr>
      </w:r>
    </w:p>
    <w:p>
      <w:pPr>
        <w:pStyle w:val="Normal"/>
        <w:ind w:left="720" w:right="1418" w:firstLine="696"/>
        <w:rPr/>
      </w:pPr>
      <w:r>
        <w:rPr/>
        <w:t xml:space="preserve">Özürlü bireyin sosyal pozisyonu ve saygınlık düzeyi, içinde bulunduğu toplumun sosyal şartları sosyal çevresi ile geliştirebildiği ilişkiler bağlamında ortaya çıkar. Özürlü bireyin yaşadığı toplumda iş edinme, evlilik, boş zaman değerlendirme, meslek edinme, eğitimi sürdürebilme kanalları çerçevesinde çeşitli sosyal kurumlarla olan ilişkileri de onun sosyal statü kazanımlarını toplumla bütünleşmesini belirleyicidir. </w:t>
      </w:r>
    </w:p>
    <w:p>
      <w:pPr>
        <w:pStyle w:val="Normal"/>
        <w:ind w:left="720" w:right="1418" w:firstLine="696"/>
        <w:rPr/>
      </w:pPr>
      <w:r>
        <w:rPr>
          <w:bCs/>
          <w:lang w:val="en-GB"/>
        </w:rPr>
        <w:t xml:space="preserve">Engelli bireyin toplumla bütünleşmesini sağlayan yaklaşımlardan birisi de toplum temelli rehabilitasyondur. Rehabilitasyonun engellilerin hayatındaki yeri ve önemi bilinmektedir. Buna ek olarak engelli bireyin çevresindeki bireyleri, yönetim birimlerini içine alan rehabilitasyon uygulamaları ile engelli olma ile gurur duyma ya da farklılıklarla barışık olma yaklaşımı kazandırılmaktadır. Örneğin 2008 yılında tekerlekli sandalye kullanıcılarının tekerlekli sandalye kullanım becerilerinin artırılmasını hedefleyen çalışma yapılmıştır. Bu sayede bir çok tekerlekli sandalye kullanıcısı bağımsız ve kendilerine güvenerek toplumda rahat hareket etme olanağı bulmuşlardır. Toplumun engellilere olan farkındalığı artırılmıştır. </w:t>
      </w:r>
    </w:p>
    <w:p>
      <w:pPr>
        <w:pStyle w:val="Normal"/>
        <w:ind w:left="720" w:right="1418" w:firstLine="696"/>
        <w:rPr/>
      </w:pPr>
      <w:r>
        <w:rPr/>
        <w:t xml:space="preserve">Ülke yönetim birimlerinin özürlü hakları ile yaptıkları düzenlemeler (mimari engellerin kaldırılması, istihdam vb.) yanında toplum temelli rehabilitasyon ve sosyo kültürel alanda yapılan çalışmaların artırılması ile engelli birey gelişimi artırılabilir ve bu gelişimin sistematik bir şekilde takip edilmesi sağlanabilir. </w:t>
      </w:r>
    </w:p>
    <w:p>
      <w:pPr>
        <w:pStyle w:val="Normal"/>
        <w:widowControl/>
        <w:bidi w:val="0"/>
        <w:spacing w:before="0" w:after="200"/>
        <w:ind w:left="1418" w:right="1418" w:hanging="0"/>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8" w:right="1418" w:hanging="0"/>
      <w:jc w:val="both"/>
    </w:pPr>
    <w:rPr>
      <w:rFonts w:ascii="Times New Roman" w:hAnsi="Times New Roman" w:eastAsia="Calibri" w:cs="Times New Roman"/>
      <w:color w:val="auto"/>
      <w:sz w:val="24"/>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3:00Z</dcterms:created>
  <dc:creator>Emek</dc:creator>
  <dc:description/>
  <cp:keywords/>
  <dc:language>en-US</dc:language>
  <cp:lastModifiedBy>esrac</cp:lastModifiedBy>
  <dcterms:modified xsi:type="dcterms:W3CDTF">2014-11-11T12:56:00Z</dcterms:modified>
  <cp:revision>5</cp:revision>
  <dc:subject/>
  <dc:title/>
</cp:coreProperties>
</file>