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AL MESLEK YÜKSEKOKUL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14-2015 EĞİTİM-ÖĞRETİM YILI BAHAR YARIYI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YATAY GEÇİŞ BAŞVURU SONUÇLA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İZYOTERAPİ PROGRAMI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56"/>
        <w:gridCol w:w="2457"/>
        <w:gridCol w:w="893"/>
        <w:gridCol w:w="21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İL/YEDEK Durum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lif ŞAHİ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atih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Şeyhmus Akın CANPOLA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ilim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ayram Ahmet ERS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atman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YED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Özgür KAHRAM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İstanbul Bilgi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YEDE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İLK VE ACİL YARDIM PROGRAMI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04"/>
        <w:gridCol w:w="2410"/>
        <w:gridCol w:w="893"/>
        <w:gridCol w:w="21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İL/YEDEK Durum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ongül DEMİ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ğrı İbrahim Çeçen Üniv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 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uğba YILD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İstanbul Şişli MY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İbrahim CENGİ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atih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4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D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nes YA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atih Üniversite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,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YEDEK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AĞLIK KURUMLARI İŞLETMECİLİĞİ PROGRAMI</w:t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4"/>
        <w:gridCol w:w="2505"/>
        <w:gridCol w:w="1644"/>
        <w:gridCol w:w="21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niversite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İL/YEDEK Durum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aren GİRGİ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Karabük Üniversite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,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ASİ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7:00Z</dcterms:created>
  <dc:creator>şükrü</dc:creator>
  <dc:description/>
  <dc:language>en-US</dc:language>
  <cp:lastModifiedBy>Turhan</cp:lastModifiedBy>
  <cp:lastPrinted>2014-09-02T09:59:00Z</cp:lastPrinted>
  <dcterms:modified xsi:type="dcterms:W3CDTF">2015-02-03T13:39:00Z</dcterms:modified>
  <cp:revision>3</cp:revision>
  <dc:subject/>
  <dc:title/>
</cp:coreProperties>
</file>