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YALOVA ÜNİVERSİT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ERMAL MESLEK YÜKSEKOKUL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015-2016 EĞİTİM-ÖĞRETİM YILI BAHAR YARIYIL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YATAY GEÇİŞ BAŞVURU SONUÇLA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İZYOTERAPİ PROGRAMI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56"/>
        <w:gridCol w:w="2457"/>
        <w:gridCol w:w="893"/>
        <w:gridCol w:w="214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Üniversite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AN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İL/YEDEK Durumu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yşe AVÇİ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Fatih Üniversite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,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Sİ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Gufran ARSLA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Fatih Üniversite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,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Sİ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Kübra GÖKSE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oros Üniversite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,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YEDEK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ukaddes TÜRKA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İstanbul Şişli MY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,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YEDE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İLK VE ACİL YARDIM PROGRAMI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04"/>
        <w:gridCol w:w="2410"/>
        <w:gridCol w:w="893"/>
        <w:gridCol w:w="214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Üniversite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AN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İL/YEDEK Durumu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idem DAĞDEVİ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Beykent Üniversite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,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 ASİ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İsmail AYÜ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İstanbul Arel Üniv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,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ASİ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ğuzhan BAHÇEKAP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Yeni Yüzyıl Üniversite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,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YEDEK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evim KA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İstanbul Kemerburgaz Üniversite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,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YEDEK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49:00Z</dcterms:created>
  <dc:creator>şükrü</dc:creator>
  <dc:description/>
  <dc:language>en-US</dc:language>
  <cp:lastModifiedBy>TURHANKARABULUT1974</cp:lastModifiedBy>
  <cp:lastPrinted>2014-09-02T09:59:00Z</cp:lastPrinted>
  <dcterms:modified xsi:type="dcterms:W3CDTF">2016-02-02T07:49:00Z</dcterms:modified>
  <cp:revision>2</cp:revision>
  <dc:subject/>
  <dc:title/>
</cp:coreProperties>
</file>