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YALOVA ÜNİVERSİTESİ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ERMAL MESLEK YÜKSEKOKUL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YATAY GEÇİŞ BAŞVURU SONUÇLAR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İZYOTERAPİ PROGRAM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084"/>
        <w:gridCol w:w="2221"/>
        <w:gridCol w:w="1928"/>
        <w:gridCol w:w="2149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Üniversit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GAN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SİL/YEDEK Durumu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uli Aslıhan TİTİZ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Üsküdar Üniversit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,6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ASİL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sma DEMİR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Üsküdar Üniversit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,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ASİL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eysi İVAK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İstanbul Gelişim Üniversit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,0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YEDEK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irdevs CEBEC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urgut Özal Üniversites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,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YEDEK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İLK VE ACİL YARDIM PROGRAM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084"/>
        <w:gridCol w:w="2505"/>
        <w:gridCol w:w="1644"/>
        <w:gridCol w:w="2149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Üniversites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GAN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SİL/YEDEK Durumu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inem ÇATALC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Üsküdar Üniversites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,6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. ASİL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rhan SESL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atih Üniversites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,4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 ASİL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atice BÜYÜKBAYRAM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Üsküdar Üniversites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,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 YEDEK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atih CEYHA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Üsküdar Üniversites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,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 YEDE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ĞLIK KURUMLARI İŞLETMECİLİĞİ PROGRAMI</w:t>
        <w:tab/>
        <w:tab/>
        <w:tab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084"/>
        <w:gridCol w:w="2505"/>
        <w:gridCol w:w="1644"/>
        <w:gridCol w:w="2149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Üniversites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GAN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SİL/YEDEK Durumu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lin BELE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alıkesir Üniversites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,1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. ASİ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13:00Z</dcterms:created>
  <dc:creator>şükrü</dc:creator>
  <dc:description/>
  <dc:language>en-US</dc:language>
  <cp:lastModifiedBy>Turhan</cp:lastModifiedBy>
  <cp:lastPrinted>2014-09-02T09:59:00Z</cp:lastPrinted>
  <dcterms:modified xsi:type="dcterms:W3CDTF">2014-09-03T07:13:00Z</dcterms:modified>
  <cp:revision>2</cp:revision>
  <dc:subject/>
  <dc:title/>
</cp:coreProperties>
</file>